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94487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FF0000"/>
          <w:sz w:val="25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</w:rPr>
        <w:t>Y TẾ-SỨC KHỎE</w:t>
      </w:r>
    </w:p>
    <w:p>
      <w:pPr>
        <w:sectPr>
          <w:type w:val="nextPage"/>
          <w:pgSz w:w="12240" w:h="15840"/>
          <w:pgMar w:left="1440" w:right="1440" w:gutter="0" w:header="0" w:top="1440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3860"/>
        <w:gridCol w:w="180"/>
        <w:gridCol w:w="40"/>
        <w:gridCol w:w="160"/>
        <w:gridCol w:w="3800"/>
        <w:gridCol w:w="160"/>
        <w:gridCol w:w="40"/>
        <w:gridCol w:w="480"/>
      </w:tblGrid>
      <w:tr>
        <w:trPr>
          <w:trHeight w:val="259" w:hRule="atLeast"/>
        </w:trPr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hết hiệu lực</w:t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thay thế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38/2018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5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hướng dẫn công tác th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shd w:fill="BDD6EE" w:val="clea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shd w:fill="BDD6EE" w:val="clear"/>
                </w:rPr>
                <w:t>Y tế quy định chi tiết, hướng dẫn thi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4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4"/>
                <w:shd w:fill="BDD6EE" w:val="clear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đua, khen thưởng trong ngành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ành một số điều của Luật Thi đua,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 15/02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khen thưởng trong ngành y tế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7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07/2013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quy định tiêu chuẩn, chức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quy định tiêu chuẩn,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ăng, nhiệm vụ, phạm vi hoạt động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ức năng, nhiệm vụ của nhân viên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khám bệnh, chữa bệnh và nội dung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thôn, bả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đào tạo chuyên môn, nghiệp vụ đối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shd w:fill="BDD6EE" w:val="clea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shd w:fill="BDD6EE" w:val="clear"/>
                </w:rPr>
                <w:t>với Nhân viên y tế thôn, bản; Cô đỡ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hd w:fill="BDD6EE" w:val="clear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, bả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14/2015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6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quản lý thuố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hướng dẫn quản lý thuốc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Methado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methadone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15/03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4757/QĐ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Quyết định 1357/QĐ-BYT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công bố thủ tục hà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ính được sửa đổi, bổ sung trong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về việc công bố thủ tục hành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lĩnh vực y tế dự phòng thuộc phạm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ính mới ban hành tại Thông tư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vi chức năng quản lý của Bộ Y tế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49/2015/TT-BYT ngày 11/12/2015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shd w:fill="BDD6EE" w:val="clea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shd w:fill="BDD6EE" w:val="clear"/>
                </w:rPr>
                <w:t>tại Thông tư 17/2023/TT-BYT ngày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  <w:shd w:fill="BDD6EE" w:val="clear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 định về công bố hợp quy và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25/9/2023 của Bộ Y tế sửa đổi, bổ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ông bố phù hợp quy định đối vớ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sung và bãi bỏ các văn bản quy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uốc lá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phạm pháp luật về an toàn thực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9/11/2023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phẩm do Bộ trưởng Bộ Y tế ba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à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130/QĐ-BYT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4750/QĐ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sửa đổi, bổ sung Quyết đị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về việc quy định chuẩn và định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130/QĐ-BYT ngày 18/01/2023 của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ạng dữ liệu đầu ra phục vụ việ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ộ Y tế quy định chuẩn và đị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ản lý, giám định, thanh toán ch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ạng dữ liệu đầu ra phục vụ quả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phí khám bệnh, chữa bệnh và giả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lý, giám định, thanh toán chi phí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888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3860"/>
        <w:gridCol w:w="180"/>
        <w:gridCol w:w="40"/>
        <w:gridCol w:w="160"/>
        <w:gridCol w:w="3800"/>
        <w:gridCol w:w="160"/>
        <w:gridCol w:w="40"/>
        <w:gridCol w:w="480"/>
      </w:tblGrid>
      <w:tr>
        <w:trPr>
          <w:trHeight w:val="2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các chế độ liên quan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shd w:fill="BDD6EE" w:val="clea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shd w:fill="BDD6EE" w:val="clear"/>
                </w:rPr>
                <w:t>khám bệnh, chữa bệnh và giải quyết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  <w:shd w:fill="BDD6EE" w:val="clear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6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ác chế độ liên qua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Quyết định 4210/QĐ-BYT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về việc quy định chuẩn và định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ạng dữ liệu đầu ra sử dụng trong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ản lý, giám định và thanh toán ch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phí khám bệnh, chữa bệnh bảo hiểm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FF0000"/>
                <w:sz w:val="26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6"/>
                </w:rPr>
                <w:t>01/07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ông văn 7464/BYT-BH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tế về việc hướng dẫn bổ sung một số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ỉ tiêu dữ liệu ban hành kèm theo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4210/QĐ-BYT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w w:val="99"/>
                <w:sz w:val="26"/>
                <w:highlight w:val="lightGray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20/09/2017 của Bộ 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w w:val="99"/>
                  <w:sz w:val="26"/>
                  <w:highlight w:val="lightGray"/>
                </w:rPr>
                <w:t xml:space="preserve"> (hết hiệu lự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từ ngày 29/12/2023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Quyết định 3459/QĐ-BYT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4779/QĐ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về việc phê duyệt Tài liệu Hướng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phê duyệt tài liệu Hướng dẫ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ẫn giám định y khoa bệnh, tật, dị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  <w:shd w:fill="BDD6EE" w:val="clea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shd w:fill="BDD6EE" w:val="clear"/>
                </w:rPr>
                <w:t>giám định y khoa bệnh, tật, di dạng,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  <w:shd w:fill="BDD6EE" w:val="clear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ạng, dị tật có liên quan đến phơ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ị tật có liên quan đến phơi nhiễm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hiễm với chất độc hóa học/dioxin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với chất độc hóa học/dioxin trên cơ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trên cơ sở tài liệu ban hành kèm theo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12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shd w:fill="BDD6EE" w:val="clea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shd w:fill="BDD6EE" w:val="clear"/>
                </w:rPr>
                <w:t>sở tài liệu ban hành kèm theo Quyết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  <w:shd w:fill="BDD6EE" w:val="clear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3201/QĐ-BYT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định 3201/QĐ-BYT ngày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w w:val="99"/>
                <w:sz w:val="26"/>
                <w:highlight w:val="lightGray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29/06/2016 của Bộ 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w w:val="99"/>
                  <w:sz w:val="26"/>
                  <w:highlight w:val="lightGray"/>
                </w:rPr>
                <w:t xml:space="preserve"> (hết hiệu lự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w w:val="99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w w:val="99"/>
                <w:sz w:val="13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29/9/2016 của Bộ trưởng Bộ Y tế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từ ngày 30/12/2023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35/2019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quy định phạm vi hoạ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32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động chuyên môn đối với ngườ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quy định chi tiết một số điều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ành nghề khám bệnh, chữa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ủa Luật Khám bệnh, chữa bệ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ện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55/2015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quy định về công nhận nghiên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ứu thử nghiệm lâm sàng kỹ thuậ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-726694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57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-570293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449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-431927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45pt;margin-top:-34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-432244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5pt;margin-top:-34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-431609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339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-99187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78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3860"/>
        <w:gridCol w:w="180"/>
        <w:gridCol w:w="40"/>
        <w:gridCol w:w="160"/>
        <w:gridCol w:w="3800"/>
        <w:gridCol w:w="160"/>
        <w:gridCol w:w="40"/>
        <w:gridCol w:w="480"/>
      </w:tblGrid>
      <w:tr>
        <w:trPr>
          <w:trHeight w:val="2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mới, phương pháp mới trong khám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ệnh, chữa bện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14/2013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hướng dẫn khám sứ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khỏ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09/2023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sửa đổi, bổ sung một số điều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14/2013/TT-BYT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06/5/2013 của Bộ trưởng Bộ Y tế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ướng dẫn khám sức khỏ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lực từ 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Quyết định 4069/2001/QĐ-BYT của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Bộ Y tế về việc ban hành mẫu hồ sơ,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ệnh á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Quyết định 1941/QĐ-BYT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15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về việc ban hành Mẫu bệnh án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ọc cổ truyền sử dụng trong các cơ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sở khám bệnh, chữa bệnh y học cổ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ruyề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Quyết định 3730/QĐ-BYT của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về việc ban hành sửa đổi, bổ sung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mẫu hồ sơ bệnh án phục hồi chứ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ăng và một số mẫu phiếu Phục hồ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ức nă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41/2011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hướng dẫn cấp chứng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ỉ hành nghề đối với người hành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20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-713486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561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33720</wp:posOffset>
                </wp:positionH>
                <wp:positionV relativeFrom="paragraph">
                  <wp:posOffset>-612902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482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-475361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37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-3752215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295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93390</wp:posOffset>
                </wp:positionH>
                <wp:positionV relativeFrom="paragraph">
                  <wp:posOffset>-2372995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18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-236664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5pt;margin-top:-18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33720</wp:posOffset>
                </wp:positionH>
                <wp:positionV relativeFrom="paragraph">
                  <wp:posOffset>-236664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18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-180975</wp:posOffset>
                </wp:positionV>
                <wp:extent cx="12700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45pt;margin-top:-14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-18097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5pt;margin-top:-1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32170</wp:posOffset>
                </wp:positionH>
                <wp:positionV relativeFrom="paragraph">
                  <wp:posOffset>-1524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1pt;margin-top:-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3860"/>
        <w:gridCol w:w="180"/>
        <w:gridCol w:w="40"/>
        <w:gridCol w:w="160"/>
        <w:gridCol w:w="3800"/>
        <w:gridCol w:w="160"/>
        <w:gridCol w:w="40"/>
        <w:gridCol w:w="480"/>
      </w:tblGrid>
      <w:tr>
        <w:trPr>
          <w:trHeight w:val="2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nghề và cấp giấy phép hoạt động đố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w w:val="99"/>
                <w:sz w:val="26"/>
                <w:highlight w:val="lightGray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với cơ sở khám bệnh, chữa bện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w w:val="99"/>
                  <w:sz w:val="26"/>
                  <w:highlight w:val="lightGray"/>
                </w:rPr>
                <w:t xml:space="preserve"> (hế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hiệu lực từ 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41/2015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sửa đổi, bổ sung một số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điều của Thông tư 41/2011/TT-BY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gày 14/11/2011 của Bộ trưởng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hướng dẫn cấp chứng chỉ hành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w w:val="99"/>
                <w:sz w:val="26"/>
                <w:highlight w:val="lightGray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w w:val="99"/>
                  <w:sz w:val="26"/>
                  <w:highlight w:val="lightGray"/>
                </w:rPr>
                <w:t>nghề đối với người hành nghề và cấp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giấy phép hoạt động đối với cơ sở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khám bệnh, chữa bện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từ 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bị sửa đổi, bổ sung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thay thế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18/2022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sửa đổi, bổ sung một số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điều của Thông tư 56/2017/TT-BY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gày 29/12/2017 của Bộ trưởng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32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quy định chi tiết thi hành Luậ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quy định chi tiết một số điều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ảo hiểm xã hội và Luật An toàn vệ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ủa Luật Khám bệnh, chữa bệ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sinh lao động thuộc lĩnh vực 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bị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sửa đổi, bổ sung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56/2017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quy định chi tiết th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ành Luật Bảo hiểm xã hội và Luậ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An toàn vệ sinh lao động thuộc lĩnh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vực 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bị sửa đổi, bổ sung từ ngà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hết hiệu lực một phầ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thay thế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9/2020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6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sửa đổi, bổ sung và bãi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hướng dẫn quản lý thuốc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ỏ một số văn bản quy phạm pháp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methadone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luật do Bộ trưởng Bộ Y tế ban hành,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20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33720</wp:posOffset>
                </wp:positionH>
                <wp:positionV relativeFrom="paragraph">
                  <wp:posOffset>-7089140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558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-514540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45pt;margin-top:-405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-5145405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5pt;margin-top:-405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93390</wp:posOffset>
                </wp:positionH>
                <wp:positionV relativeFrom="paragraph">
                  <wp:posOffset>-4828540</wp:posOffset>
                </wp:positionV>
                <wp:extent cx="1206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380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93390</wp:posOffset>
                </wp:positionH>
                <wp:positionV relativeFrom="paragraph">
                  <wp:posOffset>-2879090</wp:posOffset>
                </wp:positionV>
                <wp:extent cx="1206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226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-17970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45pt;margin-top:-14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-179705</wp:posOffset>
                </wp:positionV>
                <wp:extent cx="1206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5pt;margin-top:-14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3860"/>
        <w:gridCol w:w="180"/>
        <w:gridCol w:w="40"/>
        <w:gridCol w:w="160"/>
        <w:gridCol w:w="3800"/>
        <w:gridCol w:w="160"/>
        <w:gridCol w:w="40"/>
        <w:gridCol w:w="480"/>
      </w:tblGrid>
      <w:tr>
        <w:trPr>
          <w:trHeight w:val="2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liên tịch ban hàn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mộ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phần từ ngày 15/03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05/2008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hướng dẫn chức năng,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34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hiệm vụ và cơ cấu tổ chức bộ má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hướng dẫn chức năng, nhiệm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ân số-kế hoạch hoá gia đình ở địa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vụ và quyền hạn của Chi cục Dâ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phươ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một phần từ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số thuộc Sở Y tế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ngày 19/02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Quyết định 1895/1997/QĐ-BYT của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32/2023/TT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ộ Y tế về việc ban hành quy chế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quy định chi tiết một số điều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bệnh việ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một phần từ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ủa Luật Khám bệnh, chữa bệ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2/2013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hướng dẫn đào tạo liên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ục trong lĩnh vực 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một phần từ 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26/2020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sửa đổi, bổ sung một số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  <w:highlight w:val="lightGray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  <w:highlight w:val="lightGray"/>
                </w:rPr>
                <w:t>điều của Thông tư 22/2013/TT-BY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ngày 09/8/2013 của Bộ trưởng Bộ 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ind w:left="14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 trên</w:t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ế hướng dẫn việc đào tạo liên tụ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ho cán bộ y t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hết hiệu lực một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phần từ ngày 01/01/2024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được đính chính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bản đính chính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2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ết định 4785/QĐ-BYT của Bộ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hông tư 07/2023/TT-BYT của Bộ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đính chính Thông tư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Y tế về việc hướng dẫn quy trình,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07/2023/TT-BYT ngày 04/4/2023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phương pháp giám sát dịch tễ họ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ủa Bộ trưởng Bộ Y tế hướng dẫn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HIV/AIDS và giám sát các bệnh lây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quy trình, phương pháp giám sát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truyền qua đường tình dụ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 xml:space="preserve"> (được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ịch tễ học HIV/AIDS và giám sát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A67942"/>
                <w:sz w:val="26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A67942"/>
                  <w:sz w:val="26"/>
                </w:rPr>
                <w:t>đính chính từ ngày 30/12/2023)</w:t>
              </w:r>
            </w:hyperlink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79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794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các bệnh lây truyền qua đường tình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6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222222"/>
                  <w:sz w:val="26"/>
                </w:rPr>
                <w:t>dục</w:t>
              </w:r>
            </w:hyperlink>
          </w:p>
        </w:tc>
        <w:tc>
          <w:tcPr>
            <w:tcW w:w="16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93390</wp:posOffset>
                </wp:positionH>
                <wp:positionV relativeFrom="paragraph">
                  <wp:posOffset>-721106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567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33720</wp:posOffset>
                </wp:positionH>
                <wp:positionV relativeFrom="paragraph">
                  <wp:posOffset>-582422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458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93390</wp:posOffset>
                </wp:positionH>
                <wp:positionV relativeFrom="paragraph">
                  <wp:posOffset>-4829810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380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93390</wp:posOffset>
                </wp:positionH>
                <wp:positionV relativeFrom="paragraph">
                  <wp:posOffset>-3828415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30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93390</wp:posOffset>
                </wp:positionH>
                <wp:positionV relativeFrom="paragraph">
                  <wp:posOffset>-2258695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7pt;margin-top:-177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32170</wp:posOffset>
                </wp:positionH>
                <wp:positionV relativeFrom="paragraph">
                  <wp:posOffset>-1524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1pt;margin-top:-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487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72pt;width:468.0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7575</wp:posOffset>
                </wp:positionH>
                <wp:positionV relativeFrom="page">
                  <wp:posOffset>926465</wp:posOffset>
                </wp:positionV>
                <wp:extent cx="593852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72.95pt;width:467.55pt;height:11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52920</wp:posOffset>
                </wp:positionH>
                <wp:positionV relativeFrom="page">
                  <wp:posOffset>920115</wp:posOffset>
                </wp:positionV>
                <wp:extent cx="0" cy="55372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72.45pt" to="539.6pt,11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20750</wp:posOffset>
                </wp:positionH>
                <wp:positionV relativeFrom="page">
                  <wp:posOffset>920115</wp:posOffset>
                </wp:positionV>
                <wp:extent cx="0" cy="55372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72.45pt" to="72.5pt,11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559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11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1467485</wp:posOffset>
                </wp:positionV>
                <wp:extent cx="594487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55pt" to="540.05pt,11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6095</wp:posOffset>
                </wp:positionH>
                <wp:positionV relativeFrom="page">
                  <wp:posOffset>914400</wp:posOffset>
                </wp:positionV>
                <wp:extent cx="0" cy="55943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72pt" to="539.85pt,11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atvietnam.vn/y-te/thong-tu-38-2018-tt-byt-huong-dan-thi-dua-khen-thuong-trong-nganh-y-te-169485-d1.html?id=56553913&amp;cid=3329" TargetMode="External"/><Relationship Id="rId4" Type="http://schemas.openxmlformats.org/officeDocument/2006/relationships/hyperlink" Target="https://luatvietnam.vn/y-te/thong-tu-25-2023-tt-byt-huong-dan-luat-thi-dua-khen-thuong-trong-nganh-y-te-286374-d1.html?id=56553913&amp;cid=3329" TargetMode="External"/><Relationship Id="rId5" Type="http://schemas.openxmlformats.org/officeDocument/2006/relationships/hyperlink" Target="https://luatvietnam.vn/y-te/thong-tu-38-2018-tt-byt-huong-dan-thi-dua-khen-thuong-trong-nganh-y-te-169485-d1.html?id=56553913&amp;cid=3329" TargetMode="External"/><Relationship Id="rId6" Type="http://schemas.openxmlformats.org/officeDocument/2006/relationships/hyperlink" Target="https://luatvietnam.vn/y-te/thong-tu-25-2023-tt-byt-huong-dan-luat-thi-dua-khen-thuong-trong-nganh-y-te-286374-d1.html?id=56553913&amp;cid=3329" TargetMode="External"/><Relationship Id="rId7" Type="http://schemas.openxmlformats.org/officeDocument/2006/relationships/hyperlink" Target="https://luatvietnam.vn/y-te/thong-tu-38-2018-tt-byt-huong-dan-thi-dua-khen-thuong-trong-nganh-y-te-169485-d1.html?id=56553913&amp;cid=3329" TargetMode="External"/><Relationship Id="rId8" Type="http://schemas.openxmlformats.org/officeDocument/2006/relationships/hyperlink" Target="https://luatvietnam.vn/y-te/thong-tu-25-2023-tt-byt-huong-dan-luat-thi-dua-khen-thuong-trong-nganh-y-te-286374-d1.html?id=56553913&amp;cid=3329" TargetMode="External"/><Relationship Id="rId9" Type="http://schemas.openxmlformats.org/officeDocument/2006/relationships/hyperlink" Target="https://luatvietnam.vn/y-te/thong-tu-38-2018-tt-byt-huong-dan-thi-dua-khen-thuong-trong-nganh-y-te-169485-d1.html?id=56553913&amp;cid=3329" TargetMode="External"/><Relationship Id="rId10" Type="http://schemas.openxmlformats.org/officeDocument/2006/relationships/hyperlink" Target="https://luatvietnam.vn/y-te/thong-tu-25-2023-tt-byt-huong-dan-luat-thi-dua-khen-thuong-trong-nganh-y-te-286374-d1.html?id=56553913&amp;cid=3329" TargetMode="External"/><Relationship Id="rId11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12" Type="http://schemas.openxmlformats.org/officeDocument/2006/relationships/hyperlink" Target="https://luatvietnam.vn/y-te/thong-tu-07-2013-tt-byt-bo-y-te-77266-d1.html?id=56553913&amp;cid=3329" TargetMode="External"/><Relationship Id="rId13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14" Type="http://schemas.openxmlformats.org/officeDocument/2006/relationships/hyperlink" Target="https://luatvietnam.vn/y-te/thong-tu-07-2013-tt-byt-bo-y-te-77266-d1.html?id=56553913&amp;cid=3329" TargetMode="External"/><Relationship Id="rId15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16" Type="http://schemas.openxmlformats.org/officeDocument/2006/relationships/hyperlink" Target="https://luatvietnam.vn/y-te/thong-tu-07-2013-tt-byt-bo-y-te-77266-d1.html?id=56553913&amp;cid=3329" TargetMode="External"/><Relationship Id="rId17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18" Type="http://schemas.openxmlformats.org/officeDocument/2006/relationships/hyperlink" Target="https://luatvietnam.vn/y-te/thong-tu-07-2013-tt-byt-bo-y-te-77266-d1.html?id=56553913&amp;cid=3329" TargetMode="External"/><Relationship Id="rId19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20" Type="http://schemas.openxmlformats.org/officeDocument/2006/relationships/hyperlink" Target="https://luatvietnam.vn/y-te/thong-tu-07-2013-tt-byt-bo-y-te-77266-d1.html?id=56553913&amp;cid=3329" TargetMode="External"/><Relationship Id="rId21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22" Type="http://schemas.openxmlformats.org/officeDocument/2006/relationships/hyperlink" Target="https://luatvietnam.vn/y-te/thong-tu-27-2023-tt-byt-pham-vi-hoat-dong-kcb-voi-nhan-vien-y-te-thon-ban-286671-d1.html?id=56553913&amp;cid=3329" TargetMode="External"/><Relationship Id="rId23" Type="http://schemas.openxmlformats.org/officeDocument/2006/relationships/hyperlink" Target="https://luatvietnam.vn/y-te/thong-tu-14-2015-tt-byt-bo-y-te-95977-d1.html?id=56553913&amp;cid=3329" TargetMode="External"/><Relationship Id="rId24" Type="http://schemas.openxmlformats.org/officeDocument/2006/relationships/hyperlink" Target="https://luatvietnam.vn/y-te/thong-tu-26-2023-tt-byt-huong-dan-quan-ly-thuoc-methadone-286672-d1.html?id=56553913&amp;cid=3329" TargetMode="External"/><Relationship Id="rId25" Type="http://schemas.openxmlformats.org/officeDocument/2006/relationships/hyperlink" Target="https://luatvietnam.vn/y-te/thong-tu-14-2015-tt-byt-bo-y-te-95977-d1.html?id=56553913&amp;cid=3329" TargetMode="External"/><Relationship Id="rId26" Type="http://schemas.openxmlformats.org/officeDocument/2006/relationships/hyperlink" Target="https://luatvietnam.vn/y-te/thong-tu-26-2023-tt-byt-huong-dan-quan-ly-thuoc-methadone-286672-d1.html?id=56553913&amp;cid=3329" TargetMode="External"/><Relationship Id="rId27" Type="http://schemas.openxmlformats.org/officeDocument/2006/relationships/hyperlink" Target="https://luatvietnam.vn/y-te/thong-tu-14-2015-tt-byt-bo-y-te-95977-d1.html?id=56553913&amp;cid=3329" TargetMode="External"/><Relationship Id="rId28" Type="http://schemas.openxmlformats.org/officeDocument/2006/relationships/hyperlink" Target="https://luatvietnam.vn/y-te/thong-tu-26-2023-tt-byt-huong-dan-quan-ly-thuoc-methadone-286672-d1.html?id=56553913&amp;cid=3329" TargetMode="External"/><Relationship Id="rId29" Type="http://schemas.openxmlformats.org/officeDocument/2006/relationships/hyperlink" Target="https://luatvietnam.vn/y-te/thong-tu-14-2015-tt-byt-bo-y-te-95977-d1.html?id=56553913&amp;cid=3329" TargetMode="External"/><Relationship Id="rId30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31" Type="http://schemas.openxmlformats.org/officeDocument/2006/relationships/hyperlink" Target="https://luatvietnam.vn/y-te/quyet-dinh-1357-qd-byt-bo-y-te-104763-d1.html?id=56553913&amp;cid=3329" TargetMode="External"/><Relationship Id="rId32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33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34" Type="http://schemas.openxmlformats.org/officeDocument/2006/relationships/hyperlink" Target="https://luatvietnam.vn/y-te/quyet-dinh-1357-qd-byt-bo-y-te-104763-d1.html?id=56553913&amp;cid=3329" TargetMode="External"/><Relationship Id="rId35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36" Type="http://schemas.openxmlformats.org/officeDocument/2006/relationships/hyperlink" Target="https://luatvietnam.vn/y-te/quyet-dinh-1357-qd-byt-bo-y-te-104763-d1.html?id=56553913&amp;cid=3329" TargetMode="External"/><Relationship Id="rId37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38" Type="http://schemas.openxmlformats.org/officeDocument/2006/relationships/hyperlink" Target="https://luatvietnam.vn/y-te/quyet-dinh-1357-qd-byt-bo-y-te-104763-d1.html?id=56553913&amp;cid=3329" TargetMode="External"/><Relationship Id="rId39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40" Type="http://schemas.openxmlformats.org/officeDocument/2006/relationships/hyperlink" Target="https://luatvietnam.vn/y-te/quyet-dinh-1357-qd-byt-bo-y-te-104763-d1.html?id=56553913&amp;cid=3329" TargetMode="External"/><Relationship Id="rId41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42" Type="http://schemas.openxmlformats.org/officeDocument/2006/relationships/hyperlink" Target="https://luatvietnam.vn/y-te/quyet-dinh-1357-qd-byt-bo-y-te-104763-d1.html?id=56553913&amp;cid=3329" TargetMode="External"/><Relationship Id="rId43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44" Type="http://schemas.openxmlformats.org/officeDocument/2006/relationships/hyperlink" Target="https://luatvietnam.vn/y-te/quyet-dinh-1357-qd-byt-bo-y-te-104763-d1.html?id=56553913&amp;cid=3329" TargetMode="External"/><Relationship Id="rId45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46" Type="http://schemas.openxmlformats.org/officeDocument/2006/relationships/hyperlink" Target="https://luatvietnam.vn/y-te/quyet-dinh-1357-qd-byt-bo-y-te-104763-d1.html?id=56553913&amp;cid=3329" TargetMode="External"/><Relationship Id="rId47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48" Type="http://schemas.openxmlformats.org/officeDocument/2006/relationships/hyperlink" Target="https://luatvietnam.vn/y-te/quyet-dinh-4757-qd-byt-2023-tthc-sua-doi-bo-sung-trong-linh-vuc-y-te-du-phong-286673-d1.html?id=56553913&amp;cid=3329" TargetMode="External"/><Relationship Id="rId49" Type="http://schemas.openxmlformats.org/officeDocument/2006/relationships/hyperlink" Target="https://luatvietnam.vn/y-te/quyet-dinh-130-qd-byt-241607-d1.html?id=56553913&amp;cid=3329" TargetMode="External"/><Relationship Id="rId50" Type="http://schemas.openxmlformats.org/officeDocument/2006/relationships/hyperlink" Target="https://luatvietnam.vn/y-te/quyet-dinh-4750-qd-byt-2023-sua-doi-bo-sung-quyet-dinh-130-qd-byt-286670-d1.html?id=56553913&amp;cid=3329" TargetMode="External"/><Relationship Id="rId51" Type="http://schemas.openxmlformats.org/officeDocument/2006/relationships/hyperlink" Target="https://luatvietnam.vn/y-te/quyet-dinh-4750-qd-byt-2023-sua-doi-bo-sung-quyet-dinh-130-qd-byt-286670-d1.html?id=56553913&amp;cid=3329" TargetMode="External"/><Relationship Id="rId52" Type="http://schemas.openxmlformats.org/officeDocument/2006/relationships/hyperlink" Target="https://luatvietnam.vn/y-te/quyet-dinh-130-qd-byt-241607-d1.html?id=56553913&amp;cid=3329" TargetMode="External"/><Relationship Id="rId53" Type="http://schemas.openxmlformats.org/officeDocument/2006/relationships/hyperlink" Target="https://luatvietnam.vn/y-te/quyet-dinh-4750-qd-byt-2023-sua-doi-bo-sung-quyet-dinh-130-qd-byt-286670-d1.html?id=56553913&amp;cid=3329" TargetMode="External"/><Relationship Id="rId54" Type="http://schemas.openxmlformats.org/officeDocument/2006/relationships/hyperlink" Target="https://luatvietnam.vn/y-te/quyet-dinh-130-qd-byt-241607-d1.html?id=56553913&amp;cid=3329" TargetMode="External"/><Relationship Id="rId55" Type="http://schemas.openxmlformats.org/officeDocument/2006/relationships/hyperlink" Target="https://luatvietnam.vn/y-te/quyet-dinh-4750-qd-byt-2023-sua-doi-bo-sung-quyet-dinh-130-qd-byt-286670-d1.html?id=56553913&amp;cid=3329" TargetMode="External"/><Relationship Id="rId56" Type="http://schemas.openxmlformats.org/officeDocument/2006/relationships/hyperlink" Target="https://luatvietnam.vn/y-te/quyet-dinh-130-qd-byt-241607-d1.html?id=56553913&amp;cid=3329" TargetMode="External"/><Relationship Id="rId57" Type="http://schemas.openxmlformats.org/officeDocument/2006/relationships/hyperlink" Target="https://luatvietnam.vn/y-te/quyet-dinh-4750-qd-byt-2023-sua-doi-bo-sung-quyet-dinh-130-qd-byt-286670-d1.html?id=56553913&amp;cid=3329" TargetMode="External"/><Relationship Id="rId58" Type="http://schemas.openxmlformats.org/officeDocument/2006/relationships/hyperlink" Target="https://luatvietnam.vn/y-te/quyet-dinh-130-qd-byt-241607-d1.html?id=56553913&amp;cid=3329" TargetMode="External"/><Relationship Id="rId59" Type="http://schemas.openxmlformats.org/officeDocument/2006/relationships/hyperlink" Target="https://luatvietnam.vn/y-te/quyet-dinh-4750-qd-byt-2023-sua-doi-bo-sung-quyet-dinh-130-qd-byt-286670-d1.html?id=56553913&amp;cid=3329" TargetMode="External"/><Relationship Id="rId60" Type="http://schemas.openxmlformats.org/officeDocument/2006/relationships/hyperlink" Target="https://luatvietnam.vn/y-te/quyet-dinh-130-qd-byt-241607-d1.html?id=56553913&amp;cid=3329" TargetMode="External"/><Relationship Id="rId61" Type="http://schemas.openxmlformats.org/officeDocument/2006/relationships/hyperlink" Target="https://luatvietnam.vn/y-te/quyet-dinh-4750-qd-byt-2023-sua-doi-bo-sung-quyet-dinh-130-qd-byt-286670-d1.html?id=56553913&amp;cid=3329" TargetMode="External"/><Relationship Id="rId62" Type="http://schemas.openxmlformats.org/officeDocument/2006/relationships/hyperlink" Target="https://luatvietnam.vn/y-te/quyet-dinh-4750-qd-byt-2023-sua-doi-bo-sung-quyet-dinh-130-qd-byt-286670-d1.html?id=56553913&amp;cid=3329" TargetMode="External"/><Relationship Id="rId63" Type="http://schemas.openxmlformats.org/officeDocument/2006/relationships/hyperlink" Target="https://luatvietnam.vn/y-te/quyet-dinh-4210-qd-byt-bo-y-te-117137-d1.html?id=56553913&amp;cid=3329" TargetMode="External"/><Relationship Id="rId64" Type="http://schemas.openxmlformats.org/officeDocument/2006/relationships/hyperlink" Target="https://luatvietnam.vn/y-te/quyet-dinh-4210-qd-byt-bo-y-te-117137-d1.html?id=56553913&amp;cid=3329" TargetMode="External"/><Relationship Id="rId65" Type="http://schemas.openxmlformats.org/officeDocument/2006/relationships/hyperlink" Target="https://luatvietnam.vn/y-te/quyet-dinh-4210-qd-byt-bo-y-te-117137-d1.html?id=56553913&amp;cid=3329" TargetMode="External"/><Relationship Id="rId66" Type="http://schemas.openxmlformats.org/officeDocument/2006/relationships/hyperlink" Target="https://luatvietnam.vn/y-te/quyet-dinh-4210-qd-byt-bo-y-te-117137-d1.html?id=56553913&amp;cid=3329" TargetMode="External"/><Relationship Id="rId67" Type="http://schemas.openxmlformats.org/officeDocument/2006/relationships/hyperlink" Target="https://luatvietnam.vn/y-te/quyet-dinh-4210-qd-byt-bo-y-te-117137-d1.html?id=56553913&amp;cid=3329" TargetMode="External"/><Relationship Id="rId68" Type="http://schemas.openxmlformats.org/officeDocument/2006/relationships/hyperlink" Target="https://luatvietnam.vn/y-te/quyet-dinh-4210-qd-byt-bo-y-te-117137-d1.html?id=56553913&amp;cid=3329" TargetMode="External"/><Relationship Id="rId69" Type="http://schemas.openxmlformats.org/officeDocument/2006/relationships/hyperlink" Target="https://luatvietnam.vn/y-te/quyet-dinh-4210-qd-byt-bo-y-te-117137-d1.html?id=56553913&amp;cid=3329" TargetMode="External"/><Relationship Id="rId70" Type="http://schemas.openxmlformats.org/officeDocument/2006/relationships/hyperlink" Target="https://luatvietnam.vn/y-te/cong-van-7464-byt-bh-bo-y-te-156534-d6.html?id=56553913&amp;cid=3329" TargetMode="External"/><Relationship Id="rId71" Type="http://schemas.openxmlformats.org/officeDocument/2006/relationships/hyperlink" Target="https://luatvietnam.vn/y-te/cong-van-7464-byt-bh-bo-y-te-156534-d6.html?id=56553913&amp;cid=3329" TargetMode="External"/><Relationship Id="rId72" Type="http://schemas.openxmlformats.org/officeDocument/2006/relationships/hyperlink" Target="https://luatvietnam.vn/y-te/cong-van-7464-byt-bh-bo-y-te-156534-d6.html?id=56553913&amp;cid=3329" TargetMode="External"/><Relationship Id="rId73" Type="http://schemas.openxmlformats.org/officeDocument/2006/relationships/hyperlink" Target="https://luatvietnam.vn/y-te/cong-van-7464-byt-bh-bo-y-te-156534-d6.html?id=56553913&amp;cid=3329" TargetMode="External"/><Relationship Id="rId74" Type="http://schemas.openxmlformats.org/officeDocument/2006/relationships/hyperlink" Target="https://luatvietnam.vn/y-te/cong-van-7464-byt-bh-bo-y-te-156534-d6.html?id=56553913&amp;cid=3329" TargetMode="External"/><Relationship Id="rId75" Type="http://schemas.openxmlformats.org/officeDocument/2006/relationships/hyperlink" Target="https://luatvietnam.vn/y-te/cong-van-7464-byt-bh-bo-y-te-156534-d6.html?id=56553913&amp;cid=3329" TargetMode="External"/><Relationship Id="rId76" Type="http://schemas.openxmlformats.org/officeDocument/2006/relationships/hyperlink" Target="https://luatvietnam.vn/y-te/quyet-dinh-3459-qd-byt-bo-y-te-116065-d1.html?id=56553913&amp;cid=3329" TargetMode="External"/><Relationship Id="rId77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78" Type="http://schemas.openxmlformats.org/officeDocument/2006/relationships/hyperlink" Target="https://luatvietnam.vn/y-te/quyet-dinh-3459-qd-byt-bo-y-te-116065-d1.html?id=56553913&amp;cid=3329" TargetMode="External"/><Relationship Id="rId79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80" Type="http://schemas.openxmlformats.org/officeDocument/2006/relationships/hyperlink" Target="https://luatvietnam.vn/y-te/quyet-dinh-3459-qd-byt-bo-y-te-116065-d1.html?id=56553913&amp;cid=3329" TargetMode="External"/><Relationship Id="rId81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82" Type="http://schemas.openxmlformats.org/officeDocument/2006/relationships/hyperlink" Target="https://luatvietnam.vn/y-te/quyet-dinh-3459-qd-byt-bo-y-te-116065-d1.html?id=56553913&amp;cid=3329" TargetMode="External"/><Relationship Id="rId83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84" Type="http://schemas.openxmlformats.org/officeDocument/2006/relationships/hyperlink" Target="https://luatvietnam.vn/y-te/quyet-dinh-3459-qd-byt-bo-y-te-116065-d1.html?id=56553913&amp;cid=3329" TargetMode="External"/><Relationship Id="rId85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86" Type="http://schemas.openxmlformats.org/officeDocument/2006/relationships/hyperlink" Target="https://luatvietnam.vn/y-te/quyet-dinh-3459-qd-byt-bo-y-te-116065-d1.html?id=56553913&amp;cid=3329" TargetMode="External"/><Relationship Id="rId87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88" Type="http://schemas.openxmlformats.org/officeDocument/2006/relationships/hyperlink" Target="https://luatvietnam.vn/y-te/quyet-dinh-3459-qd-byt-bo-y-te-116065-d1.html?id=56553913&amp;cid=3329" TargetMode="External"/><Relationship Id="rId89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90" Type="http://schemas.openxmlformats.org/officeDocument/2006/relationships/hyperlink" Target="https://luatvietnam.vn/y-te/quyet-dinh-3459-qd-byt-bo-y-te-116065-d1.html?id=56553913&amp;cid=3329" TargetMode="External"/><Relationship Id="rId91" Type="http://schemas.openxmlformats.org/officeDocument/2006/relationships/hyperlink" Target="https://luatvietnam.vn/y-te/quyet-dinh-4779-qd-byt-2023-huong-dan-giam-dinh-y-khoa-lien-quan-den-phoi-nhiem-voi-chat-doc-hoa-hoc-dioxin-286697-d1.html?id=56553913&amp;cid=3329" TargetMode="External"/><Relationship Id="rId92" Type="http://schemas.openxmlformats.org/officeDocument/2006/relationships/hyperlink" Target="https://luatvietnam.vn/y-te/quyet-dinh-3459-qd-byt-bo-y-te-116065-d1.html?id=56553913&amp;cid=3329" TargetMode="External"/><Relationship Id="rId93" Type="http://schemas.openxmlformats.org/officeDocument/2006/relationships/hyperlink" Target="https://luatvietnam.vn/y-te/thong-tu-35-2019-tt-byt-pham-vi-hoat-dong-chuyen-mon-cua-nguoi-hanh-nghe-kham-chua-benh-179886-d1.html?id=56553913&amp;cid=3329" TargetMode="External"/><Relationship Id="rId94" Type="http://schemas.openxmlformats.org/officeDocument/2006/relationships/hyperlink" Target="https://luatvietnam.vn/y-te/thong-tu-35-2019-tt-byt-pham-vi-hoat-dong-chuyen-mon-cua-nguoi-hanh-nghe-kham-chua-benh-179886-d1.html?id=56553913&amp;cid=3329" TargetMode="External"/><Relationship Id="rId95" Type="http://schemas.openxmlformats.org/officeDocument/2006/relationships/hyperlink" Target="https://luatvietnam.vn/y-te/thong-tu-32-2023-tt-byt-huong-dan-luat-kham-benh-chua-benh-286855-d1.html?id=56553913&amp;cid=3329" TargetMode="External"/><Relationship Id="rId96" Type="http://schemas.openxmlformats.org/officeDocument/2006/relationships/hyperlink" Target="https://luatvietnam.vn/y-te/thong-tu-35-2019-tt-byt-pham-vi-hoat-dong-chuyen-mon-cua-nguoi-hanh-nghe-kham-chua-benh-179886-d1.html?id=56553913&amp;cid=3329" TargetMode="External"/><Relationship Id="rId97" Type="http://schemas.openxmlformats.org/officeDocument/2006/relationships/hyperlink" Target="https://luatvietnam.vn/y-te/thong-tu-32-2023-tt-byt-huong-dan-luat-kham-benh-chua-benh-286855-d1.html?id=56553913&amp;cid=3329" TargetMode="External"/><Relationship Id="rId98" Type="http://schemas.openxmlformats.org/officeDocument/2006/relationships/hyperlink" Target="https://luatvietnam.vn/y-te/thong-tu-35-2019-tt-byt-pham-vi-hoat-dong-chuyen-mon-cua-nguoi-hanh-nghe-kham-chua-benh-179886-d1.html?id=56553913&amp;cid=3329" TargetMode="External"/><Relationship Id="rId99" Type="http://schemas.openxmlformats.org/officeDocument/2006/relationships/hyperlink" Target="https://luatvietnam.vn/y-te/thong-tu-32-2023-tt-byt-huong-dan-luat-kham-benh-chua-benh-286855-d1.html?id=56553913&amp;cid=3329" TargetMode="External"/><Relationship Id="rId100" Type="http://schemas.openxmlformats.org/officeDocument/2006/relationships/hyperlink" Target="https://luatvietnam.vn/y-te/thong-tu-35-2019-tt-byt-pham-vi-hoat-dong-chuyen-mon-cua-nguoi-hanh-nghe-kham-chua-benh-179886-d1.html?id=56553913&amp;cid=3329" TargetMode="External"/><Relationship Id="rId101" Type="http://schemas.openxmlformats.org/officeDocument/2006/relationships/hyperlink" Target="https://luatvietnam.vn/y-te/thong-tu-35-2019-tt-byt-pham-vi-hoat-dong-chuyen-mon-cua-nguoi-hanh-nghe-kham-chua-benh-179886-d1.html?id=56553913&amp;cid=3329" TargetMode="External"/><Relationship Id="rId102" Type="http://schemas.openxmlformats.org/officeDocument/2006/relationships/hyperlink" Target="https://luatvietnam.vn/y-te/thong-tu-55-2015-tt-byt-cong-nhan-nghien-cuu-thu-nghiem-lam-sang-ky-thuat-moi-178397-d1.html?id=56553913&amp;cid=3329" TargetMode="External"/><Relationship Id="rId103" Type="http://schemas.openxmlformats.org/officeDocument/2006/relationships/hyperlink" Target="https://luatvietnam.vn/y-te/thong-tu-55-2015-tt-byt-cong-nhan-nghien-cuu-thu-nghiem-lam-sang-ky-thuat-moi-178397-d1.html?id=56553913&amp;cid=3329" TargetMode="External"/><Relationship Id="rId104" Type="http://schemas.openxmlformats.org/officeDocument/2006/relationships/hyperlink" Target="https://luatvietnam.vn/y-te/thong-tu-55-2015-tt-byt-cong-nhan-nghien-cuu-thu-nghiem-lam-sang-ky-thuat-moi-178397-d1.html?id=56553913&amp;cid=3329" TargetMode="External"/><Relationship Id="rId105" Type="http://schemas.openxmlformats.org/officeDocument/2006/relationships/hyperlink" Target="https://luatvietnam.vn/y-te/thong-tu-55-2015-tt-byt-cong-nhan-nghien-cuu-thu-nghiem-lam-sang-ky-thuat-moi-178397-d1.html?id=56553913&amp;cid=3329" TargetMode="External"/><Relationship Id="rId106" Type="http://schemas.openxmlformats.org/officeDocument/2006/relationships/hyperlink" Target="https://luatvietnam.vn/y-te/thong-tu-55-2015-tt-byt-cong-nhan-nghien-cuu-thu-nghiem-lam-sang-ky-thuat-moi-178397-d1.html?id=56553913&amp;cid=3329" TargetMode="External"/><Relationship Id="rId107" Type="http://schemas.openxmlformats.org/officeDocument/2006/relationships/hyperlink" Target="https://luatvietnam.vn/y-te/thong-tu-55-2015-tt-byt-cong-nhan-nghien-cuu-thu-nghiem-lam-sang-ky-thuat-moi-178397-d1.html?id=56553913&amp;cid=3329" TargetMode="External"/><Relationship Id="rId108" Type="http://schemas.openxmlformats.org/officeDocument/2006/relationships/hyperlink" Target="https://luatvietnam.vn/y-te/thong-tu-14-2013-tt-byt-bo-y-te-78425-d1.html?id=56553913&amp;cid=3329" TargetMode="External"/><Relationship Id="rId109" Type="http://schemas.openxmlformats.org/officeDocument/2006/relationships/hyperlink" Target="https://luatvietnam.vn/y-te/thong-tu-14-2013-tt-byt-bo-y-te-78425-d1.html?id=56553913&amp;cid=3329" TargetMode="External"/><Relationship Id="rId110" Type="http://schemas.openxmlformats.org/officeDocument/2006/relationships/hyperlink" Target="https://luatvietnam.vn/y-te/thong-tu-14-2013-tt-byt-bo-y-te-78425-d1.html?id=56553913&amp;cid=3329" TargetMode="External"/><Relationship Id="rId111" Type="http://schemas.openxmlformats.org/officeDocument/2006/relationships/hyperlink" Target="https://luatvietnam.vn/y-te/thong-tu-14-2013-tt-byt-bo-y-te-78425-d1.html?id=56553913&amp;cid=3329" TargetMode="External"/><Relationship Id="rId112" Type="http://schemas.openxmlformats.org/officeDocument/2006/relationships/hyperlink" Target="https://luatvietnam.vn/y-te/thong-tu-09-2023-tt-byt-sua-thong-tu-14-huong-dan-kham-suc-khoe-251453-d1.html?id=56553913&amp;cid=3329" TargetMode="External"/><Relationship Id="rId113" Type="http://schemas.openxmlformats.org/officeDocument/2006/relationships/hyperlink" Target="https://luatvietnam.vn/y-te/thong-tu-09-2023-tt-byt-sua-thong-tu-14-huong-dan-kham-suc-khoe-251453-d1.html?id=56553913&amp;cid=3329" TargetMode="External"/><Relationship Id="rId114" Type="http://schemas.openxmlformats.org/officeDocument/2006/relationships/hyperlink" Target="https://luatvietnam.vn/y-te/thong-tu-09-2023-tt-byt-sua-thong-tu-14-huong-dan-kham-suc-khoe-251453-d1.html?id=56553913&amp;cid=3329" TargetMode="External"/><Relationship Id="rId115" Type="http://schemas.openxmlformats.org/officeDocument/2006/relationships/hyperlink" Target="https://luatvietnam.vn/y-te/thong-tu-09-2023-tt-byt-sua-thong-tu-14-huong-dan-kham-suc-khoe-251453-d1.html?id=56553913&amp;cid=3329" TargetMode="External"/><Relationship Id="rId116" Type="http://schemas.openxmlformats.org/officeDocument/2006/relationships/hyperlink" Target="https://luatvietnam.vn/y-te/thong-tu-09-2023-tt-byt-sua-thong-tu-14-huong-dan-kham-suc-khoe-251453-d1.html?id=56553913&amp;cid=3329" TargetMode="External"/><Relationship Id="rId117" Type="http://schemas.openxmlformats.org/officeDocument/2006/relationships/hyperlink" Target="https://luatvietnam.vn/y-te/thong-tu-09-2023-tt-byt-sua-thong-tu-14-huong-dan-kham-suc-khoe-251453-d1.html?id=56553913&amp;cid=3329" TargetMode="External"/><Relationship Id="rId118" Type="http://schemas.openxmlformats.org/officeDocument/2006/relationships/hyperlink" Target="https://luatvietnam.vn/y-te/quyet-dinh-4069-2001-qd-byt-bo-y-te-107060-d1.html?id=56553913&amp;cid=3329" TargetMode="External"/><Relationship Id="rId119" Type="http://schemas.openxmlformats.org/officeDocument/2006/relationships/hyperlink" Target="https://luatvietnam.vn/y-te/quyet-dinh-4069-2001-qd-byt-bo-y-te-107060-d1.html?id=56553913&amp;cid=3329" TargetMode="External"/><Relationship Id="rId120" Type="http://schemas.openxmlformats.org/officeDocument/2006/relationships/hyperlink" Target="https://luatvietnam.vn/y-te/quyet-dinh-4069-2001-qd-byt-bo-y-te-107060-d1.html?id=56553913&amp;cid=3329" TargetMode="External"/><Relationship Id="rId121" Type="http://schemas.openxmlformats.org/officeDocument/2006/relationships/hyperlink" Target="https://luatvietnam.vn/y-te/quyet-dinh-4069-2001-qd-byt-bo-y-te-107060-d1.html?id=56553913&amp;cid=3329" TargetMode="External"/><Relationship Id="rId122" Type="http://schemas.openxmlformats.org/officeDocument/2006/relationships/hyperlink" Target="https://luatvietnam.vn/y-te/quyet-dinh-1941-qd-byt-2019-mau-benh-an-y-hoc-co-truyen-173195-d1.html?id=56553913&amp;cid=3329" TargetMode="External"/><Relationship Id="rId123" Type="http://schemas.openxmlformats.org/officeDocument/2006/relationships/hyperlink" Target="https://luatvietnam.vn/y-te/quyet-dinh-1941-qd-byt-2019-mau-benh-an-y-hoc-co-truyen-173195-d1.html?id=56553913&amp;cid=3329" TargetMode="External"/><Relationship Id="rId124" Type="http://schemas.openxmlformats.org/officeDocument/2006/relationships/hyperlink" Target="https://luatvietnam.vn/y-te/quyet-dinh-1941-qd-byt-2019-mau-benh-an-y-hoc-co-truyen-173195-d1.html?id=56553913&amp;cid=3329" TargetMode="External"/><Relationship Id="rId125" Type="http://schemas.openxmlformats.org/officeDocument/2006/relationships/hyperlink" Target="https://luatvietnam.vn/y-te/quyet-dinh-1941-qd-byt-2019-mau-benh-an-y-hoc-co-truyen-173195-d1.html?id=56553913&amp;cid=3329" TargetMode="External"/><Relationship Id="rId126" Type="http://schemas.openxmlformats.org/officeDocument/2006/relationships/hyperlink" Target="https://luatvietnam.vn/y-te/quyet-dinh-1941-qd-byt-2019-mau-benh-an-y-hoc-co-truyen-173195-d1.html?id=56553913&amp;cid=3329" TargetMode="External"/><Relationship Id="rId127" Type="http://schemas.openxmlformats.org/officeDocument/2006/relationships/hyperlink" Target="https://luatvietnam.vn/y-te/quyet-dinh-1941-qd-byt-2019-mau-benh-an-y-hoc-co-truyen-173195-d1.html?id=56553913&amp;cid=3329" TargetMode="External"/><Relationship Id="rId128" Type="http://schemas.openxmlformats.org/officeDocument/2006/relationships/hyperlink" Target="https://luatvietnam.vn/y-te/quyet-dinh-3730-qd-byt-bo-y-te-206885-d1.html?id=56553913&amp;cid=3329" TargetMode="External"/><Relationship Id="rId129" Type="http://schemas.openxmlformats.org/officeDocument/2006/relationships/hyperlink" Target="https://luatvietnam.vn/y-te/quyet-dinh-3730-qd-byt-bo-y-te-206885-d1.html?id=56553913&amp;cid=3329" TargetMode="External"/><Relationship Id="rId130" Type="http://schemas.openxmlformats.org/officeDocument/2006/relationships/hyperlink" Target="https://luatvietnam.vn/y-te/quyet-dinh-3730-qd-byt-bo-y-te-206885-d1.html?id=56553913&amp;cid=3329" TargetMode="External"/><Relationship Id="rId131" Type="http://schemas.openxmlformats.org/officeDocument/2006/relationships/hyperlink" Target="https://luatvietnam.vn/y-te/quyet-dinh-3730-qd-byt-bo-y-te-206885-d1.html?id=56553913&amp;cid=3329" TargetMode="External"/><Relationship Id="rId132" Type="http://schemas.openxmlformats.org/officeDocument/2006/relationships/hyperlink" Target="https://luatvietnam.vn/y-te/quyet-dinh-3730-qd-byt-bo-y-te-206885-d1.html?id=56553913&amp;cid=3329" TargetMode="External"/><Relationship Id="rId133" Type="http://schemas.openxmlformats.org/officeDocument/2006/relationships/hyperlink" Target="https://luatvietnam.vn/y-te/quyet-dinh-3730-qd-byt-bo-y-te-206885-d1.html?id=56553913&amp;cid=3329" TargetMode="External"/><Relationship Id="rId134" Type="http://schemas.openxmlformats.org/officeDocument/2006/relationships/hyperlink" Target="https://luatvietnam.vn/y-te/thong-tu-41-2011-tt-byt-bo-y-te-66156-d1.html?id=56553913&amp;cid=3329" TargetMode="External"/><Relationship Id="rId135" Type="http://schemas.openxmlformats.org/officeDocument/2006/relationships/hyperlink" Target="https://luatvietnam.vn/y-te/thong-tu-41-2011-tt-byt-bo-y-te-66156-d1.html?id=56553913&amp;cid=3329" TargetMode="External"/><Relationship Id="rId136" Type="http://schemas.openxmlformats.org/officeDocument/2006/relationships/hyperlink" Target="https://luatvietnam.vn/y-te/thong-tu-41-2011-tt-byt-bo-y-te-66156-d1.html?id=56553913&amp;cid=3329" TargetMode="External"/><Relationship Id="rId137" Type="http://schemas.openxmlformats.org/officeDocument/2006/relationships/hyperlink" Target="https://luatvietnam.vn/y-te/thong-tu-41-2011-tt-byt-bo-y-te-66156-d1.html?id=56553913&amp;cid=3329" TargetMode="External"/><Relationship Id="rId138" Type="http://schemas.openxmlformats.org/officeDocument/2006/relationships/hyperlink" Target="https://luatvietnam.vn/y-te/thong-tu-41-2011-tt-byt-bo-y-te-66156-d1.html?id=56553913&amp;cid=3329" TargetMode="External"/><Relationship Id="rId139" Type="http://schemas.openxmlformats.org/officeDocument/2006/relationships/hyperlink" Target="https://luatvietnam.vn/y-te/thong-tu-41-2011-tt-byt-bo-y-te-66156-d1.html?id=56553913&amp;cid=3329" TargetMode="External"/><Relationship Id="rId140" Type="http://schemas.openxmlformats.org/officeDocument/2006/relationships/hyperlink" Target="https://luatvietnam.vn/y-te/thong-tu-41-2015-tt-byt-bo-y-te-102051-d1.html?id=56553913&amp;cid=3329" TargetMode="External"/><Relationship Id="rId141" Type="http://schemas.openxmlformats.org/officeDocument/2006/relationships/hyperlink" Target="https://luatvietnam.vn/y-te/thong-tu-41-2015-tt-byt-bo-y-te-102051-d1.html?id=56553913&amp;cid=3329" TargetMode="External"/><Relationship Id="rId142" Type="http://schemas.openxmlformats.org/officeDocument/2006/relationships/hyperlink" Target="https://luatvietnam.vn/y-te/thong-tu-41-2015-tt-byt-bo-y-te-102051-d1.html?id=56553913&amp;cid=3329" TargetMode="External"/><Relationship Id="rId143" Type="http://schemas.openxmlformats.org/officeDocument/2006/relationships/hyperlink" Target="https://luatvietnam.vn/y-te/thong-tu-41-2015-tt-byt-bo-y-te-102051-d1.html?id=56553913&amp;cid=3329" TargetMode="External"/><Relationship Id="rId144" Type="http://schemas.openxmlformats.org/officeDocument/2006/relationships/hyperlink" Target="https://luatvietnam.vn/y-te/thong-tu-41-2015-tt-byt-bo-y-te-102051-d1.html?id=56553913&amp;cid=3329" TargetMode="External"/><Relationship Id="rId145" Type="http://schemas.openxmlformats.org/officeDocument/2006/relationships/hyperlink" Target="https://luatvietnam.vn/y-te/thong-tu-41-2015-tt-byt-bo-y-te-102051-d1.html?id=56553913&amp;cid=3329" TargetMode="External"/><Relationship Id="rId146" Type="http://schemas.openxmlformats.org/officeDocument/2006/relationships/hyperlink" Target="https://luatvietnam.vn/y-te/thong-tu-41-2015-tt-byt-bo-y-te-102051-d1.html?id=56553913&amp;cid=3329" TargetMode="External"/><Relationship Id="rId147" Type="http://schemas.openxmlformats.org/officeDocument/2006/relationships/hyperlink" Target="https://luatvietnam.vn/y-te/thong-tu-41-2015-tt-byt-bo-y-te-102051-d1.html?id=56553913&amp;cid=3329" TargetMode="External"/><Relationship Id="rId148" Type="http://schemas.openxmlformats.org/officeDocument/2006/relationships/hyperlink" Target="https://luatvietnam.vn/y-te/thong-tu-41-2015-tt-byt-bo-y-te-102051-d1.html?id=56553913&amp;cid=3329" TargetMode="External"/><Relationship Id="rId149" Type="http://schemas.openxmlformats.org/officeDocument/2006/relationships/hyperlink" Target="https://luatvietnam.vn/lao-dong/thong-tu-18-2022-tt-byt-bo-y-te-240123-d1.html?id=56553913&amp;cid=3329" TargetMode="External"/><Relationship Id="rId150" Type="http://schemas.openxmlformats.org/officeDocument/2006/relationships/hyperlink" Target="https://luatvietnam.vn/lao-dong/thong-tu-18-2022-tt-byt-bo-y-te-240123-d1.html?id=56553913&amp;cid=3329" TargetMode="External"/><Relationship Id="rId151" Type="http://schemas.openxmlformats.org/officeDocument/2006/relationships/hyperlink" Target="https://luatvietnam.vn/lao-dong/thong-tu-18-2022-tt-byt-bo-y-te-240123-d1.html?id=56553913&amp;cid=3329" TargetMode="External"/><Relationship Id="rId152" Type="http://schemas.openxmlformats.org/officeDocument/2006/relationships/hyperlink" Target="https://luatvietnam.vn/lao-dong/thong-tu-18-2022-tt-byt-bo-y-te-240123-d1.html?id=56553913&amp;cid=3329" TargetMode="External"/><Relationship Id="rId153" Type="http://schemas.openxmlformats.org/officeDocument/2006/relationships/hyperlink" Target="https://luatvietnam.vn/y-te/thong-tu-32-2023-tt-byt-huong-dan-luat-kham-benh-chua-benh-286855-d1.html?id=56553913&amp;cid=3329" TargetMode="External"/><Relationship Id="rId154" Type="http://schemas.openxmlformats.org/officeDocument/2006/relationships/hyperlink" Target="https://luatvietnam.vn/lao-dong/thong-tu-18-2022-tt-byt-bo-y-te-240123-d1.html?id=56553913&amp;cid=3329" TargetMode="External"/><Relationship Id="rId155" Type="http://schemas.openxmlformats.org/officeDocument/2006/relationships/hyperlink" Target="https://luatvietnam.vn/y-te/thong-tu-32-2023-tt-byt-huong-dan-luat-kham-benh-chua-benh-286855-d1.html?id=56553913&amp;cid=3329" TargetMode="External"/><Relationship Id="rId156" Type="http://schemas.openxmlformats.org/officeDocument/2006/relationships/hyperlink" Target="https://luatvietnam.vn/lao-dong/thong-tu-18-2022-tt-byt-bo-y-te-240123-d1.html?id=56553913&amp;cid=3329" TargetMode="External"/><Relationship Id="rId157" Type="http://schemas.openxmlformats.org/officeDocument/2006/relationships/hyperlink" Target="https://luatvietnam.vn/y-te/thong-tu-32-2023-tt-byt-huong-dan-luat-kham-benh-chua-benh-286855-d1.html?id=56553913&amp;cid=3329" TargetMode="External"/><Relationship Id="rId158" Type="http://schemas.openxmlformats.org/officeDocument/2006/relationships/hyperlink" Target="https://luatvietnam.vn/lao-dong/thong-tu-18-2022-tt-byt-bo-y-te-240123-d1.html?id=56553913&amp;cid=3329" TargetMode="External"/><Relationship Id="rId159" Type="http://schemas.openxmlformats.org/officeDocument/2006/relationships/hyperlink" Target="https://luatvietnam.vn/lao-dong/thong-tu-18-2022-tt-byt-bo-y-te-240123-d1.html?id=56553913&amp;cid=3329" TargetMode="External"/><Relationship Id="rId160" Type="http://schemas.openxmlformats.org/officeDocument/2006/relationships/hyperlink" Target="https://luatvietnam.vn/lao-dong/thong-tu-18-2022-tt-byt-bo-y-te-240123-d1.html?id=56553913&amp;cid=3329" TargetMode="External"/><Relationship Id="rId161" Type="http://schemas.openxmlformats.org/officeDocument/2006/relationships/hyperlink" Target="https://luatvietnam.vn/bao-hiem/thong-tu-56-2017-tt-byt-bo-y-te-159469-d1.html?id=56553913&amp;cid=3329" TargetMode="External"/><Relationship Id="rId162" Type="http://schemas.openxmlformats.org/officeDocument/2006/relationships/hyperlink" Target="https://luatvietnam.vn/bao-hiem/thong-tu-56-2017-tt-byt-bo-y-te-159469-d1.html?id=56553913&amp;cid=3329" TargetMode="External"/><Relationship Id="rId163" Type="http://schemas.openxmlformats.org/officeDocument/2006/relationships/hyperlink" Target="https://luatvietnam.vn/bao-hiem/thong-tu-56-2017-tt-byt-bo-y-te-159469-d1.html?id=56553913&amp;cid=3329" TargetMode="External"/><Relationship Id="rId164" Type="http://schemas.openxmlformats.org/officeDocument/2006/relationships/hyperlink" Target="https://luatvietnam.vn/bao-hiem/thong-tu-56-2017-tt-byt-bo-y-te-159469-d1.html?id=56553913&amp;cid=3329" TargetMode="External"/><Relationship Id="rId165" Type="http://schemas.openxmlformats.org/officeDocument/2006/relationships/hyperlink" Target="https://luatvietnam.vn/bao-hiem/thong-tu-56-2017-tt-byt-bo-y-te-159469-d1.html?id=56553913&amp;cid=3329" TargetMode="External"/><Relationship Id="rId166" Type="http://schemas.openxmlformats.org/officeDocument/2006/relationships/hyperlink" Target="https://luatvietnam.vn/bao-hiem/thong-tu-56-2017-tt-byt-bo-y-te-159469-d1.html?id=56553913&amp;cid=3329" TargetMode="External"/><Relationship Id="rId167" Type="http://schemas.openxmlformats.org/officeDocument/2006/relationships/hyperlink" Target="https://luatvietnam.vn/hanh-chinh/thong-tu-29-2020-sua-doi-bo-sung-va-bai-bo-mot-so-vbqppl-cua-byt-196702-d1.html?id=56553913&amp;cid=3329" TargetMode="External"/><Relationship Id="rId168" Type="http://schemas.openxmlformats.org/officeDocument/2006/relationships/hyperlink" Target="https://luatvietnam.vn/y-te/thong-tu-26-2023-tt-byt-huong-dan-quan-ly-thuoc-methadone-286672-d1.html?id=56553913&amp;cid=3329" TargetMode="External"/><Relationship Id="rId169" Type="http://schemas.openxmlformats.org/officeDocument/2006/relationships/hyperlink" Target="https://luatvietnam.vn/hanh-chinh/thong-tu-29-2020-sua-doi-bo-sung-va-bai-bo-mot-so-vbqppl-cua-byt-196702-d1.html?id=56553913&amp;cid=3329" TargetMode="External"/><Relationship Id="rId170" Type="http://schemas.openxmlformats.org/officeDocument/2006/relationships/hyperlink" Target="https://luatvietnam.vn/y-te/thong-tu-26-2023-tt-byt-huong-dan-quan-ly-thuoc-methadone-286672-d1.html?id=56553913&amp;cid=3329" TargetMode="External"/><Relationship Id="rId171" Type="http://schemas.openxmlformats.org/officeDocument/2006/relationships/hyperlink" Target="https://luatvietnam.vn/hanh-chinh/thong-tu-29-2020-sua-doi-bo-sung-va-bai-bo-mot-so-vbqppl-cua-byt-196702-d1.html?id=56553913&amp;cid=3329" TargetMode="External"/><Relationship Id="rId172" Type="http://schemas.openxmlformats.org/officeDocument/2006/relationships/hyperlink" Target="https://luatvietnam.vn/y-te/thong-tu-26-2023-tt-byt-huong-dan-quan-ly-thuoc-methadone-286672-d1.html?id=56553913&amp;cid=3329" TargetMode="External"/><Relationship Id="rId173" Type="http://schemas.openxmlformats.org/officeDocument/2006/relationships/hyperlink" Target="https://luatvietnam.vn/hanh-chinh/thong-tu-29-2020-sua-doi-bo-sung-va-bai-bo-mot-so-vbqppl-cua-byt-196702-d1.html?id=56553913&amp;cid=3329" TargetMode="External"/><Relationship Id="rId174" Type="http://schemas.openxmlformats.org/officeDocument/2006/relationships/hyperlink" Target="https://luatvietnam.vn/hanh-chinh/thong-tu-29-2020-sua-doi-bo-sung-va-bai-bo-mot-so-vbqppl-cua-byt-196702-d1.html?id=56553913&amp;cid=3329" TargetMode="External"/><Relationship Id="rId175" Type="http://schemas.openxmlformats.org/officeDocument/2006/relationships/hyperlink" Target="https://luatvietnam.vn/hanh-chinh/thong-tu-29-2020-sua-doi-bo-sung-va-bai-bo-mot-so-vbqppl-cua-byt-196702-d1.html?id=56553913&amp;cid=3329" TargetMode="External"/><Relationship Id="rId176" Type="http://schemas.openxmlformats.org/officeDocument/2006/relationships/hyperlink" Target="https://luatvietnam.vn/co-cau-to-chuc/thong-tu-05-2008-tt-byt-bo-y-te-35831-d1.html?id=56553913&amp;cid=3329" TargetMode="External"/><Relationship Id="rId177" Type="http://schemas.openxmlformats.org/officeDocument/2006/relationships/hyperlink" Target="https://luatvietnam.vn/co-cau-to-chuc/thong-tu-05-2008-tt-byt-bo-y-te-35831-d1.html?id=56553913&amp;cid=3329" TargetMode="External"/><Relationship Id="rId178" Type="http://schemas.openxmlformats.org/officeDocument/2006/relationships/hyperlink" Target="https://luatvietnam.vn/y-te/thong-tu-34-2023-tt-byt-huong-dan-chuc-nang-nhiem-vu-cua-chi-cuc-dan-so-286810-d1.html?id=56553913&amp;cid=3329" TargetMode="External"/><Relationship Id="rId179" Type="http://schemas.openxmlformats.org/officeDocument/2006/relationships/hyperlink" Target="https://luatvietnam.vn/co-cau-to-chuc/thong-tu-05-2008-tt-byt-bo-y-te-35831-d1.html?id=56553913&amp;cid=3329" TargetMode="External"/><Relationship Id="rId180" Type="http://schemas.openxmlformats.org/officeDocument/2006/relationships/hyperlink" Target="https://luatvietnam.vn/y-te/thong-tu-34-2023-tt-byt-huong-dan-chuc-nang-nhiem-vu-cua-chi-cuc-dan-so-286810-d1.html?id=56553913&amp;cid=3329" TargetMode="External"/><Relationship Id="rId181" Type="http://schemas.openxmlformats.org/officeDocument/2006/relationships/hyperlink" Target="https://luatvietnam.vn/co-cau-to-chuc/thong-tu-05-2008-tt-byt-bo-y-te-35831-d1.html?id=56553913&amp;cid=3329" TargetMode="External"/><Relationship Id="rId182" Type="http://schemas.openxmlformats.org/officeDocument/2006/relationships/hyperlink" Target="https://luatvietnam.vn/y-te/thong-tu-34-2023-tt-byt-huong-dan-chuc-nang-nhiem-vu-cua-chi-cuc-dan-so-286810-d1.html?id=56553913&amp;cid=3329" TargetMode="External"/><Relationship Id="rId183" Type="http://schemas.openxmlformats.org/officeDocument/2006/relationships/hyperlink" Target="https://luatvietnam.vn/co-cau-to-chuc/thong-tu-05-2008-tt-byt-bo-y-te-35831-d1.html?id=56553913&amp;cid=3329" TargetMode="External"/><Relationship Id="rId184" Type="http://schemas.openxmlformats.org/officeDocument/2006/relationships/hyperlink" Target="https://luatvietnam.vn/y-te/thong-tu-34-2023-tt-byt-huong-dan-chuc-nang-nhiem-vu-cua-chi-cuc-dan-so-286810-d1.html?id=56553913&amp;cid=3329" TargetMode="External"/><Relationship Id="rId185" Type="http://schemas.openxmlformats.org/officeDocument/2006/relationships/hyperlink" Target="https://luatvietnam.vn/co-cau-to-chuc/thong-tu-05-2008-tt-byt-bo-y-te-35831-d1.html?id=56553913&amp;cid=3329" TargetMode="External"/><Relationship Id="rId186" Type="http://schemas.openxmlformats.org/officeDocument/2006/relationships/hyperlink" Target="https://luatvietnam.vn/y-te/quyet-dinh-1895-1997-qd-byt-bo-y-te-47751-d1.html?id=56553913&amp;cid=3329" TargetMode="External"/><Relationship Id="rId187" Type="http://schemas.openxmlformats.org/officeDocument/2006/relationships/hyperlink" Target="https://luatvietnam.vn/y-te/thong-tu-32-2023-tt-byt-huong-dan-luat-kham-benh-chua-benh-286855-d1.html?id=56553913&amp;cid=3329" TargetMode="External"/><Relationship Id="rId188" Type="http://schemas.openxmlformats.org/officeDocument/2006/relationships/hyperlink" Target="https://luatvietnam.vn/y-te/quyet-dinh-1895-1997-qd-byt-bo-y-te-47751-d1.html?id=56553913&amp;cid=3329" TargetMode="External"/><Relationship Id="rId189" Type="http://schemas.openxmlformats.org/officeDocument/2006/relationships/hyperlink" Target="https://luatvietnam.vn/y-te/thong-tu-32-2023-tt-byt-huong-dan-luat-kham-benh-chua-benh-286855-d1.html?id=56553913&amp;cid=3329" TargetMode="External"/><Relationship Id="rId190" Type="http://schemas.openxmlformats.org/officeDocument/2006/relationships/hyperlink" Target="https://luatvietnam.vn/y-te/quyet-dinh-1895-1997-qd-byt-bo-y-te-47751-d1.html?id=56553913&amp;cid=3329" TargetMode="External"/><Relationship Id="rId191" Type="http://schemas.openxmlformats.org/officeDocument/2006/relationships/hyperlink" Target="https://luatvietnam.vn/y-te/thong-tu-32-2023-tt-byt-huong-dan-luat-kham-benh-chua-benh-286855-d1.html?id=56553913&amp;cid=3329" TargetMode="External"/><Relationship Id="rId192" Type="http://schemas.openxmlformats.org/officeDocument/2006/relationships/hyperlink" Target="https://luatvietnam.vn/y-te/quyet-dinh-1895-1997-qd-byt-bo-y-te-47751-d1.html?id=56553913&amp;cid=3329" TargetMode="External"/><Relationship Id="rId193" Type="http://schemas.openxmlformats.org/officeDocument/2006/relationships/hyperlink" Target="https://luatvietnam.vn/giao-duc/thong-tu-22-2013-tt-byt-bo-y-te-80749-d1.html?id=56553913&amp;cid=3329" TargetMode="External"/><Relationship Id="rId194" Type="http://schemas.openxmlformats.org/officeDocument/2006/relationships/hyperlink" Target="https://luatvietnam.vn/giao-duc/thong-tu-22-2013-tt-byt-bo-y-te-80749-d1.html?id=56553913&amp;cid=3329" TargetMode="External"/><Relationship Id="rId195" Type="http://schemas.openxmlformats.org/officeDocument/2006/relationships/hyperlink" Target="https://luatvietnam.vn/giao-duc/thong-tu-22-2013-tt-byt-bo-y-te-80749-d1.html?id=56553913&amp;cid=3329" TargetMode="External"/><Relationship Id="rId196" Type="http://schemas.openxmlformats.org/officeDocument/2006/relationships/hyperlink" Target="https://luatvietnam.vn/giao-duc/thong-tu-22-2013-tt-byt-bo-y-te-80749-d1.html?id=56553913&amp;cid=3329" TargetMode="External"/><Relationship Id="rId197" Type="http://schemas.openxmlformats.org/officeDocument/2006/relationships/hyperlink" Target="https://luatvietnam.vn/giao-duc/thong-tu-26-2020-tt-byt-sua-doi-bo-sung-thong-tu-22-2013-tt-byt-196257-d1.html?id=56553913&amp;cid=3329" TargetMode="External"/><Relationship Id="rId198" Type="http://schemas.openxmlformats.org/officeDocument/2006/relationships/hyperlink" Target="https://luatvietnam.vn/giao-duc/thong-tu-26-2020-tt-byt-sua-doi-bo-sung-thong-tu-22-2013-tt-byt-196257-d1.html?id=56553913&amp;cid=3329" TargetMode="External"/><Relationship Id="rId199" Type="http://schemas.openxmlformats.org/officeDocument/2006/relationships/hyperlink" Target="https://luatvietnam.vn/giao-duc/thong-tu-26-2020-tt-byt-sua-doi-bo-sung-thong-tu-22-2013-tt-byt-196257-d1.html?id=56553913&amp;cid=3329" TargetMode="External"/><Relationship Id="rId200" Type="http://schemas.openxmlformats.org/officeDocument/2006/relationships/hyperlink" Target="https://luatvietnam.vn/giao-duc/thong-tu-26-2020-tt-byt-sua-doi-bo-sung-thong-tu-22-2013-tt-byt-196257-d1.html?id=56553913&amp;cid=3329" TargetMode="External"/><Relationship Id="rId201" Type="http://schemas.openxmlformats.org/officeDocument/2006/relationships/hyperlink" Target="https://luatvietnam.vn/giao-duc/thong-tu-26-2020-tt-byt-sua-doi-bo-sung-thong-tu-22-2013-tt-byt-196257-d1.html?id=56553913&amp;cid=3329" TargetMode="External"/><Relationship Id="rId202" Type="http://schemas.openxmlformats.org/officeDocument/2006/relationships/hyperlink" Target="https://luatvietnam.vn/giao-duc/thong-tu-26-2020-tt-byt-sua-doi-bo-sung-thong-tu-22-2013-tt-byt-196257-d1.html?id=56553913&amp;cid=3329" TargetMode="External"/><Relationship Id="rId203" Type="http://schemas.openxmlformats.org/officeDocument/2006/relationships/hyperlink" Target="https://luatvietnam.vn/giao-duc/thong-tu-26-2020-tt-byt-sua-doi-bo-sung-thong-tu-22-2013-tt-byt-196257-d1.html?id=56553913&amp;cid=3329" TargetMode="External"/><Relationship Id="rId204" Type="http://schemas.openxmlformats.org/officeDocument/2006/relationships/hyperlink" Target="https://luatvietnam.vn/y-te/quyet-dinh-4785-qd-byt-2023-dinh-chinh-thong-tu-07-2023-tt-byt-286696-d1.html?id=56553913&amp;cid=3329" TargetMode="External"/><Relationship Id="rId205" Type="http://schemas.openxmlformats.org/officeDocument/2006/relationships/hyperlink" Target="https://luatvietnam.vn/y-te/thong-tu-07-2023-tt-byt-bo-y-te-248415-d1.html?id=56553913&amp;cid=3329" TargetMode="External"/><Relationship Id="rId206" Type="http://schemas.openxmlformats.org/officeDocument/2006/relationships/hyperlink" Target="https://luatvietnam.vn/y-te/quyet-dinh-4785-qd-byt-2023-dinh-chinh-thong-tu-07-2023-tt-byt-286696-d1.html?id=56553913&amp;cid=3329" TargetMode="External"/><Relationship Id="rId207" Type="http://schemas.openxmlformats.org/officeDocument/2006/relationships/hyperlink" Target="https://luatvietnam.vn/y-te/thong-tu-07-2023-tt-byt-bo-y-te-248415-d1.html?id=56553913&amp;cid=3329" TargetMode="External"/><Relationship Id="rId208" Type="http://schemas.openxmlformats.org/officeDocument/2006/relationships/hyperlink" Target="https://luatvietnam.vn/y-te/quyet-dinh-4785-qd-byt-2023-dinh-chinh-thong-tu-07-2023-tt-byt-286696-d1.html?id=56553913&amp;cid=3329" TargetMode="External"/><Relationship Id="rId209" Type="http://schemas.openxmlformats.org/officeDocument/2006/relationships/hyperlink" Target="https://luatvietnam.vn/y-te/thong-tu-07-2023-tt-byt-bo-y-te-248415-d1.html?id=56553913&amp;cid=3329" TargetMode="External"/><Relationship Id="rId210" Type="http://schemas.openxmlformats.org/officeDocument/2006/relationships/hyperlink" Target="https://luatvietnam.vn/y-te/quyet-dinh-4785-qd-byt-2023-dinh-chinh-thong-tu-07-2023-tt-byt-286696-d1.html?id=56553913&amp;cid=3329" TargetMode="External"/><Relationship Id="rId211" Type="http://schemas.openxmlformats.org/officeDocument/2006/relationships/hyperlink" Target="https://luatvietnam.vn/y-te/thong-tu-07-2023-tt-byt-bo-y-te-248415-d1.html?id=56553913&amp;cid=3329" TargetMode="External"/><Relationship Id="rId212" Type="http://schemas.openxmlformats.org/officeDocument/2006/relationships/hyperlink" Target="https://luatvietnam.vn/y-te/quyet-dinh-4785-qd-byt-2023-dinh-chinh-thong-tu-07-2023-tt-byt-286696-d1.html?id=56553913&amp;cid=3329" TargetMode="External"/><Relationship Id="rId213" Type="http://schemas.openxmlformats.org/officeDocument/2006/relationships/hyperlink" Target="https://luatvietnam.vn/y-te/thong-tu-07-2023-tt-byt-bo-y-te-248415-d1.html?id=56553913&amp;cid=3329" TargetMode="External"/><Relationship Id="rId214" Type="http://schemas.openxmlformats.org/officeDocument/2006/relationships/hyperlink" Target="https://luatvietnam.vn/y-te/quyet-dinh-4785-qd-byt-2023-dinh-chinh-thong-tu-07-2023-tt-byt-286696-d1.html?id=56553913&amp;cid=3329" TargetMode="External"/><Relationship Id="rId215" Type="http://schemas.openxmlformats.org/officeDocument/2006/relationships/hyperlink" Target="https://luatvietnam.vn/y-te/thong-tu-07-2023-tt-byt-bo-y-te-248415-d1.html?id=56553913&amp;cid=3329" TargetMode="External"/><Relationship Id="rId216" Type="http://schemas.openxmlformats.org/officeDocument/2006/relationships/hyperlink" Target="https://luatvietnam.vn/y-te/quyet-dinh-4785-qd-byt-2023-dinh-chinh-thong-tu-07-2023-tt-byt-286696-d1.html?id=56553913&amp;cid=3329" TargetMode="External"/><Relationship Id="rId217" Type="http://schemas.openxmlformats.org/officeDocument/2006/relationships/hyperlink" Target="https://luatvietnam.vn/y-te/quyet-dinh-4785-qd-byt-2023-dinh-chinh-thong-tu-07-2023-tt-byt-286696-d1.html?id=56553913&amp;cid=3329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4:00Z</dcterms:created>
  <dc:creator>Bui My Luong</dc:creator>
  <dc:description/>
  <cp:keywords/>
  <dc:language>en-US</dc:language>
  <cp:lastModifiedBy>Bui My Luong</cp:lastModifiedBy>
  <dcterms:modified xsi:type="dcterms:W3CDTF">2024-01-03T07:34:00Z</dcterms:modified>
  <cp:revision>2</cp:revision>
  <dc:subject/>
  <dc:title/>
</cp:coreProperties>
</file>